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01/2017 tarih ve 54882412-301.05.03/E.38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Belediye Meclisi’nin 09.12.2016 tarih ve 126 sayılı kararı ile; Mersin İli, Mut İlçesi, Kürkçü Mahallesi, 112 ada, 535 numaralı parsele ilişkin 1/1000 ölçekli uygulama imar planı değişikliği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7-01-16T08:01:00Z</dcterms:modified>
  <cp:revision>122</cp:revision>
  <dc:subject/>
  <dc:title/>
</cp:coreProperties>
</file>